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  nr 1/2024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a Miejskiej  Biblioteki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znej  w  Tarnogrodz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9</w:t>
      </w:r>
      <w:r>
        <w:rPr>
          <w:rFonts w:cs="Times New Roman" w:ascii="Times New Roman" w:hAnsi="Times New Roman"/>
          <w:color w:val="0D0D0D"/>
          <w:sz w:val="24"/>
          <w:szCs w:val="24"/>
        </w:rPr>
        <w:t>.07.</w:t>
      </w:r>
      <w:r>
        <w:rPr>
          <w:rFonts w:cs="Times New Roman" w:ascii="Times New Roman" w:hAnsi="Times New Roman"/>
          <w:sz w:val="24"/>
          <w:szCs w:val="24"/>
        </w:rPr>
        <w:t>2024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55338749"/>
      <w:bookmarkStart w:id="1" w:name="_Hlk155338749"/>
      <w:bookmarkEnd w:id="1"/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NDARDY OCHRONY MAŁOLETNI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Miejskiej Biblioteki Publicznej w Tarnogrodz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55338749"/>
      <w:bookmarkStart w:id="3" w:name="_Hlk155338749"/>
      <w:bookmarkEnd w:id="3"/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 WPROWADZENIA STANDARD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tawową zasadą wszystkich działań podejmowanych przez pracowników w  Miejskiej Biblioteki Publicznej w Tarnogrodzie jest działanie dla dobra dziecka i w jego najlepszym interesie. Niedopuszczalne jest stosowanie wobec dzieci przemocy  w jakiejkolwiek formie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dardy ochrony małoletnich obowiązują wszystkich pracowników Miejskiej Biblioteki Publicznej w Tarnogrodzie i osób współpracujących           z MBP w Tarnogrodzie i zawierają wytyczne dotyczące postępowania                  w przypadku zagrożenia bezpieczeństwa i dobra dzieci. </w:t>
      </w:r>
    </w:p>
    <w:p>
      <w:pPr>
        <w:pStyle w:val="Bezodstpw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czelną zasadą relacji między małoletnimi jest postępowanie z szacunkiem, przy uwzględnianiu godności i potrzeb wszystkich małoletnich. Niedopuszczalne jest stosowanie przemocy wobec innego małoletniego                w jakiejkolwiek formie.</w:t>
      </w:r>
    </w:p>
    <w:p>
      <w:pPr>
        <w:pStyle w:val="Bezodstpw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_Hlk155253505"/>
      <w:r>
        <w:rPr>
          <w:rFonts w:cs="Times New Roman" w:ascii="Times New Roman" w:hAnsi="Times New Roman"/>
          <w:sz w:val="28"/>
          <w:szCs w:val="28"/>
        </w:rPr>
        <w:t xml:space="preserve">Osobą odpowiedzialną za monitorowanie realizacji standardów ochrony małoletnich jest wyznaczony pracownik </w:t>
      </w:r>
      <w:r>
        <w:rPr>
          <w:rFonts w:cs="Times New Roman" w:ascii="Times New Roman" w:hAnsi="Times New Roman"/>
          <w:color w:val="0D0D0D"/>
          <w:sz w:val="28"/>
          <w:szCs w:val="28"/>
        </w:rPr>
        <w:t>MBP w Tarnogrodzie.</w:t>
      </w:r>
    </w:p>
    <w:p>
      <w:pPr>
        <w:pStyle w:val="Bezodstpw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yrektor odbiera zgłoszenia dotyczące problemów związanych                            z zagrożeniem bezpieczeństwa dzieci:</w:t>
      </w:r>
    </w:p>
    <w:p>
      <w:pPr>
        <w:pStyle w:val="Bezodstpw"/>
        <w:numPr>
          <w:ilvl w:val="0"/>
          <w:numId w:val="8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reaguje na te zgłoszenia, </w:t>
      </w:r>
    </w:p>
    <w:p>
      <w:pPr>
        <w:pStyle w:val="Bezodstpw"/>
        <w:numPr>
          <w:ilvl w:val="0"/>
          <w:numId w:val="8"/>
        </w:numPr>
        <w:ind w:left="1020" w:hanging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sultuje w miarę potrzeb z innymi podmiotami,</w:t>
      </w:r>
    </w:p>
    <w:p>
      <w:pPr>
        <w:pStyle w:val="Bezodstpw"/>
        <w:numPr>
          <w:ilvl w:val="0"/>
          <w:numId w:val="8"/>
        </w:numPr>
        <w:ind w:left="1020" w:hanging="594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55253505"/>
      <w:r>
        <w:rPr>
          <w:rFonts w:cs="Times New Roman" w:ascii="Times New Roman" w:hAnsi="Times New Roman"/>
          <w:sz w:val="28"/>
          <w:szCs w:val="28"/>
        </w:rPr>
        <w:t>w uzasadnionych przypadkach może zgłaszać sprawy odpowiednim służbom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dardy ochrony małoletnich obejmują: </w:t>
      </w:r>
    </w:p>
    <w:p>
      <w:pPr>
        <w:pStyle w:val="Bezodstpw"/>
        <w:numPr>
          <w:ilvl w:val="0"/>
          <w:numId w:val="11"/>
        </w:numPr>
        <w:ind w:left="6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y kontroli pracowników przed dopuszczeniem do pracy                        z małoletnimi w zakresie spełniania przez nich warunków niekaralności za przestępstwa przeciwko wolności seksualnej i obyczajowości,</w:t>
      </w:r>
    </w:p>
    <w:p>
      <w:pPr>
        <w:pStyle w:val="Bezodstpw"/>
        <w:numPr>
          <w:ilvl w:val="0"/>
          <w:numId w:val="11"/>
        </w:numPr>
        <w:ind w:left="6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zapewniające bezpieczne relacje między małoletnim, a personelem,</w:t>
      </w:r>
    </w:p>
    <w:p>
      <w:pPr>
        <w:pStyle w:val="Bezodstpw"/>
        <w:numPr>
          <w:ilvl w:val="0"/>
          <w:numId w:val="11"/>
        </w:numPr>
        <w:ind w:left="6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i procedury podejmowania interwencji w sytuacji podejrzenia krzywdzenia lub posiadania informacji o krzywdzeniu małoletniego,</w:t>
      </w:r>
    </w:p>
    <w:p>
      <w:pPr>
        <w:pStyle w:val="Bezodstpw"/>
        <w:numPr>
          <w:ilvl w:val="0"/>
          <w:numId w:val="11"/>
        </w:numPr>
        <w:ind w:left="6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ę składania zawiadomienia o podejrzeniu popełnienia przestępstwa na szkodę małoletniego oraz zawiadomienia sądu opiekuńczego,</w:t>
      </w:r>
    </w:p>
    <w:p>
      <w:pPr>
        <w:pStyle w:val="Bezodstpw"/>
        <w:numPr>
          <w:ilvl w:val="0"/>
          <w:numId w:val="11"/>
        </w:numPr>
        <w:ind w:left="6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udostępniania personelowi, małoletnim i ich opiekunom standardów do ich stosowania,</w:t>
      </w:r>
    </w:p>
    <w:p>
      <w:pPr>
        <w:pStyle w:val="Bezodstpw"/>
        <w:numPr>
          <w:ilvl w:val="0"/>
          <w:numId w:val="11"/>
        </w:numPr>
        <w:ind w:left="6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mogi dotyczące bezpiecznych relacji między małoletnimi, </w:t>
      </w:r>
    </w:p>
    <w:p>
      <w:pPr>
        <w:pStyle w:val="Bezodstpw"/>
        <w:ind w:left="6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 szczególności zachowań niedozwolonych,</w:t>
      </w:r>
    </w:p>
    <w:p>
      <w:pPr>
        <w:pStyle w:val="Bezodstpw"/>
        <w:numPr>
          <w:ilvl w:val="0"/>
          <w:numId w:val="11"/>
        </w:numPr>
        <w:ind w:left="6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ady ustalania planu wsparcia małoletniego po ujawnieniu krzywdzenia.</w:t>
      </w:r>
    </w:p>
    <w:p>
      <w:pPr>
        <w:pStyle w:val="Bezodstpw"/>
        <w:ind w:left="6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AŚNIENIE TERMI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ownikiem</w:t>
      </w:r>
      <w:r>
        <w:rPr>
          <w:rFonts w:cs="Times New Roman" w:ascii="Times New Roman" w:hAnsi="Times New Roman"/>
          <w:sz w:val="28"/>
          <w:szCs w:val="28"/>
        </w:rPr>
        <w:t xml:space="preserve"> Miejskiej Biblioteki Publicznej w Tarnogrodzie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osoba zatrudniona na podstawie umowy o pracę lub umowy zlecenia.</w:t>
      </w:r>
    </w:p>
    <w:p>
      <w:pPr>
        <w:pStyle w:val="Bezodstpw"/>
        <w:numPr>
          <w:ilvl w:val="0"/>
          <w:numId w:val="1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łoletnim</w:t>
      </w:r>
      <w:r>
        <w:rPr>
          <w:rFonts w:cs="Times New Roman" w:ascii="Times New Roman" w:hAnsi="Times New Roman"/>
          <w:sz w:val="28"/>
          <w:szCs w:val="28"/>
        </w:rPr>
        <w:t xml:space="preserve"> jest każda osoba do ukończenia 18 roku życia.</w:t>
      </w:r>
    </w:p>
    <w:p>
      <w:pPr>
        <w:pStyle w:val="Bezodstpw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ekunem małoletniego</w:t>
      </w:r>
      <w:r>
        <w:rPr>
          <w:rFonts w:cs="Times New Roman" w:ascii="Times New Roman" w:hAnsi="Times New Roman"/>
          <w:sz w:val="28"/>
          <w:szCs w:val="28"/>
        </w:rPr>
        <w:t xml:space="preserve"> jest osoba uprawniona do jego reprezentacji.  </w:t>
      </w:r>
    </w:p>
    <w:p>
      <w:pPr>
        <w:pStyle w:val="Bezodstpw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z krzywdzenie</w:t>
      </w:r>
      <w:r>
        <w:rPr>
          <w:rFonts w:cs="Times New Roman" w:ascii="Times New Roman" w:hAnsi="Times New Roman"/>
          <w:sz w:val="28"/>
          <w:szCs w:val="28"/>
        </w:rPr>
        <w:t xml:space="preserve"> małoletniego należy rozumieć popełnienie czynu zabronionego lub czynu karalnego na jego szkodę przez jakąkolwiek osobę, w tym pracownika Miejskiej Biblioteki Publicznej w Tarnogrodzie, lub zagrożenie dobra małoletniego, w tym jego zaniedbywanie.</w:t>
      </w:r>
    </w:p>
    <w:p>
      <w:pPr>
        <w:pStyle w:val="Bezodstpw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zywdzeniem</w:t>
      </w:r>
      <w:r>
        <w:rPr>
          <w:rFonts w:cs="Times New Roman" w:ascii="Times New Roman" w:hAnsi="Times New Roman"/>
          <w:sz w:val="28"/>
          <w:szCs w:val="28"/>
        </w:rPr>
        <w:t xml:space="preserve"> jest:</w:t>
      </w:r>
    </w:p>
    <w:p>
      <w:pPr>
        <w:pStyle w:val="Bezodstpw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moc słowna – zachodzi wówczas, gdy jakaś osoba odnosi się do drugiej w sposób niezgodny z wymaganiami relacji, która je łączy,</w:t>
      </w:r>
    </w:p>
    <w:p>
      <w:pPr>
        <w:pStyle w:val="Bezodstpw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moc fizyczna – jest to celowe uszkodzenie ciała, zadawanie bólu lub groźba uszkodzenia ciała,</w:t>
      </w:r>
    </w:p>
    <w:p>
      <w:pPr>
        <w:pStyle w:val="Bezodstpw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tkiem przemocy fizycznej mogą być złamania, siniaki, rany cięte, poparzenia, obrażenia wewnętrzne,</w:t>
      </w:r>
    </w:p>
    <w:p>
      <w:pPr>
        <w:pStyle w:val="Bezodstpw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moc emocjonalna – to  poniżanie, upokarzanie i ośmieszanie małoletniego,</w:t>
      </w:r>
    </w:p>
    <w:p>
      <w:pPr>
        <w:pStyle w:val="Bezodstpw"/>
        <w:numPr>
          <w:ilvl w:val="0"/>
          <w:numId w:val="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korzystywanie seksualne - to każde zachowanie, które prowadzi do seksualnego zaspokojenia kosztem dziecka. Wykorzystywanie seksualne odnosi się do zachowań z kontaktem fizycznym (np. dotykanie dziecka, współżycie z dzieckiem) oraz zachowania bez kontaktu fizycznego (np. pokazywanie dziecku materiałów pornograficznych, podglądanie, ekshibicjonizm). </w:t>
      </w:r>
    </w:p>
    <w:p>
      <w:pPr>
        <w:pStyle w:val="Bezodstpw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oba odpowiedzialna</w:t>
      </w:r>
      <w:r>
        <w:rPr>
          <w:rFonts w:cs="Times New Roman" w:ascii="Times New Roman" w:hAnsi="Times New Roman"/>
          <w:sz w:val="28"/>
          <w:szCs w:val="28"/>
        </w:rPr>
        <w:t xml:space="preserve"> za Standardy ochrony małoletnich przed krzywdzeniem to wyznaczony przez Dyrektora jednostki pracownik sprawujący nadzór nad realizacją polityki ochrony dzieci przed krzywdzeniem.</w:t>
      </w:r>
    </w:p>
    <w:p>
      <w:pPr>
        <w:pStyle w:val="Bezodstpw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owe dziecka</w:t>
      </w:r>
      <w:r>
        <w:rPr>
          <w:rFonts w:cs="Times New Roman" w:ascii="Times New Roman" w:hAnsi="Times New Roman"/>
          <w:sz w:val="28"/>
          <w:szCs w:val="28"/>
        </w:rPr>
        <w:t xml:space="preserve"> to wszelkie informacje umożliwiające identyfikację małoletn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OZPOZNAWANIE I REAGOWANIE NA OBJAWY KRZYWDZENIA DZIE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numPr>
          <w:ilvl w:val="0"/>
          <w:numId w:val="7"/>
        </w:numPr>
        <w:ind w:left="284" w:hanging="283"/>
        <w:rPr/>
      </w:pPr>
      <w:r>
        <w:rPr>
          <w:rFonts w:cs="Times New Roman" w:ascii="Times New Roman" w:hAnsi="Times New Roman"/>
          <w:sz w:val="28"/>
          <w:szCs w:val="28"/>
        </w:rPr>
        <w:t>Pracownicy Miejskiej Biblioteki Publicznej w Tarnogrodzie w ramach wykonywanych obowiązków zwracają uwagę na czynniki ryzyka i objawy krzywdzenia małoletnich.</w:t>
      </w:r>
    </w:p>
    <w:p>
      <w:pPr>
        <w:pStyle w:val="Bezodstpw"/>
        <w:numPr>
          <w:ilvl w:val="0"/>
          <w:numId w:val="7"/>
        </w:numPr>
        <w:ind w:lef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żdy pracownik Miejskiej Biblioteki Publicznej w Tarnogrodzie, który zauważy lub podejrzewa, że małoletni jest krzywdzony zobowiązany jest zareagować, a w sytuacji koniecznej udzielić pierwszej pomocy.</w:t>
      </w:r>
    </w:p>
    <w:p>
      <w:pPr>
        <w:pStyle w:val="Bezodstpw"/>
        <w:numPr>
          <w:ilvl w:val="0"/>
          <w:numId w:val="7"/>
        </w:numPr>
        <w:ind w:lef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yscy pracownicy Miejskiej Biblioteki Publicznej w Tarnogrodzie i inne osoby, które w związku z wykonywaniem obowiązków służbowych podjęły informację o krzywdzeniu małoletniego lub inne informacje z tym związane, są zobowiązane do zachowania tajemnicy, wyłączając informacje przekazywane uprawnionym instytucjom w ramach działań interwencyjnych.</w:t>
      </w:r>
    </w:p>
    <w:p>
      <w:pPr>
        <w:pStyle w:val="Bezodstpw"/>
        <w:numPr>
          <w:ilvl w:val="0"/>
          <w:numId w:val="7"/>
        </w:numPr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cy Miejskiej Biblioteki Publicznej w Tarnogrodzie zobowiązani są do troski o bezpieczeństwo małoletnich zgodnie ze swoimi kompetencjami, obowiązującym prawem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DURY KONTROLI PRACOWNIKÓW PRZED DOPUSZCZENIEM DO PRACY Z MAŁOLETNIMI </w:t>
        <w:br/>
        <w:t>W ZAKRESIE SPEŁNIANIA PRZEZ NICH WARUNKÓW NIEKARALNOŚCI ZA PRZESTĘPSTWA PRZECIWKO WOLNOŚCI SEKSUALNEJ I OBYCZAJOW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znaczony pracownik MBP w Tarnogrodzie weryfikuje w Rejestrze sprawców przestępstw seksualnych każdą osobę przed dopuszczeniem jej do pracy. </w:t>
      </w:r>
    </w:p>
    <w:p>
      <w:pPr>
        <w:pStyle w:val="Bezodstpw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pracownicy, praktykanci, stażyści, osoby wykonujące prace społeczne  mają obowiązek stosować Standardy Ochrony Małoletnich                 Miejskiej Biblioteki Publicznej w Tarnogrodz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ZAPEWNIAJĄCE BEZPIECZNE RELACJE MIĘDZY MAŁOLETNIMI,  </w:t>
        <w:br/>
        <w:t xml:space="preserve">a PRACOWNIKAMI Miejskiej Biblioteki Publicznej  w Tarnogrodz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ady bezpiecznych relacji z małoletnim określają, jakie zachowania                   i praktyki są niedozwolone w pracy z dziećmi. Zasady bezpiecznych relacji są dostosowane do realiów działalności  Miejskiej Biblioteki Publicznej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Tarnogrodzie i dotyczą następujących obszarów wskazanych poniż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zpośredni kontakt z małoletnim oparty jest na poszanowaniu jego intymności i godności. Przykładowe formy takiego kontaktu, to: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y  podczas  lekcji bibliotecznych, wycieczek, konkursów, prezentacji multimedialnych,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owcze interwencje pracowników Miejskiej Biblioteki Publicznej                w Tarnogrodzie prowadzone w bezpośrednim kontakcie fizycznym są  dopuszczalne w sytuacjach zagrożenia życia i zdrowia,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z zakresu pomocy przedmedycznej (działania ratunkowe związane z udzieleniem pierwszej pomocy),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grożenie lub panika spowodowanej czynnikami zewnętrznymi (pożar, intensywne zjawiska  atmosferyczne, niebezpieczne zachowania osób trzecich itp.)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dopuszczalne są intencjonalne zachowania wzbudzające poczucie zagrożenia lub noszące znamiona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mocy fizycznej (np. popychanie, uderzanie, wykręcanie rąk, duszenie, kopanie, szarpanie)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rotyzowania relacji (flirt słowny, dwuznaczny żart, zły dotyk, wyzywające spojrzenie)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sualizacji relacji (obcowanie płciowe i inne czynności seksualne)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cja werbalna z małoletnim powinna być pozbawiona akcentów wrogich, wulgarnych, agresywnych, złośliwie ironicznych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cja nie powinna: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budzać w małoletnim poczucie zagrożenia (groźby, wyzwiska, krzyk),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iżać i niszczyć poczucie wartości (np. wyzwiska, krzyk, negatywne ocenianie, reakcja nieadekwatna do sytuacji, wzbudzanie poczucia winy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gowanie uczuć), upokarzać (publiczne wyszydzanie,  ośmieszanie),naruszać granic (niezachowywanie odpowiedniego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tansu, obcesowość, podteksty o charakterze erotyczny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SADY I PROCEDURY PODEJMOWANIA INTERWENCJI                         W SYTUACJI PODEJRZENIA KRZYWD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ŁOLETNIEGO LUB POSIADANIA INFORMACJI                                         O KRZYWDZENIU MAŁOLET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podejrzenia lub uzyskania informacji, że małoletni jest krzywdzony, wprowadza się zakres zadań poszczególnych pracowników Miejskiej Biblioteki Publicznej w Tarnogrodzi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krzywdzeniu lub podejrzeniu krzywdzenia małoletniego na terenie  pomieszczeń  Miejskiej Biblioteki Publicznej w Tarnogrodzie zgłoszenie przyjmuje  osoba wskazana przez Dyrektora lub Dyrektor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ona zostaje  rozmowa z opiekunami prawnymi i pracownikie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, gdy zachodzi podejrzenie, że małoletni doświadcza przemocy w domu, Dyrektor Miejskiej Biblioteki Publicznej w Tarnogrodzie zawiadamia policję lub prokuraturę o podejrzeniu przestępstw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zagrożenia zdrowia lub życia małoletniego zawiadamia policję, jeżeli stan małoletniego wskazuje na zagrożenie jego zdrowia i życia Dyrektor Miejskiej  Biblioteki Publicznej w Tarnogrodzie wzywa pomoc medyczną (i powiadomienia opiekunów prawnych).</w:t>
      </w:r>
    </w:p>
    <w:p>
      <w:pPr>
        <w:pStyle w:val="Bezodstpw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7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PODEJRZENIA, ŻE MAŁOLETNI JEST OFIARĄ PRZEMOCY ZE STRONY PRACOWNIKA</w:t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j Biblioteki Publicz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 Tarnogrodzie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ą odpowiedzialną za monitorowanie realizacji standardów ochrony małoletnich jest wyznaczony przez Dyrektora pracownik  Miejskiej Biblioteki Publicznej w Tarnogrodzie. 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odbiera zgłoszenia dotyczące problemów związanych                             z zagrożeniem bezpieczeństwa dzieci; reaguje na te zgłoszenia, konsultuje            w miarę potrzeb z innymi podmiotami; w uzasadnionych przypadkach może zgłaszać sprawy odpowiednim służbom.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podejrzewająca krzywdzenie małoletniego na terenie  pomieszczeń Miejskiej Biblioteki Publicznej w Tarnogrodzie zgłasza problem Dyrektorowi.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podejmuje działania w celu zbadania sprawy:  wszczęcie postępowania wyjaśniającego w  zakresie  podejrzenia krzywdzenia małoletniego.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powiadamia rodziców lub prawnych opiekunów.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po potwierdzeniu informacji podejmuje działania zgodnie                       z obowiązującymi  przepisami prawa ogólnego i prawa pracy, stosuje karę porządkową, powiadamia prokuraturę.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ależności od sytuacji dyrektor informuje prawnych opiekunów                            o poczynionych ustaleniach.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Y UDOSTĘPNIANIA PRACOWNIKOM, MAŁOLETNIM I ICH RODZICOM/OPIEKUNO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DARDÓW DO ZAZNAJOMIENIA I STOSOW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ardy ochrony małoletnich są udostępniane pracownikom Miejskiej Biblioteki Publicznej w Tarnogrodzie małoletnim i ich opiekunom na żądanie.</w:t>
      </w:r>
    </w:p>
    <w:p>
      <w:pPr>
        <w:pStyle w:val="Bezodstpw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ardy są zamieszczone na stronie internetowej Miejskiej Biblioteki Publicznej w Tarnogrodzie.</w:t>
      </w:r>
    </w:p>
    <w:p>
      <w:pPr>
        <w:pStyle w:val="Bezodstpw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pracownik ma obowiązek zapoznać się z standardami po zawarciu umowy o pracę.</w:t>
      </w:r>
    </w:p>
    <w:p>
      <w:pPr>
        <w:pStyle w:val="Bezodstpw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ków obowiązuje obiektywizm, sprawiedliwość, bezinteresowność                i szacunek w traktowaniu każdego małoletniego bez względu na pochodzenie, rasę, wyznanie i narodowość.</w:t>
      </w:r>
    </w:p>
    <w:p>
      <w:pPr>
        <w:pStyle w:val="Bezodstpw"/>
        <w:numPr>
          <w:ilvl w:val="0"/>
          <w:numId w:val="6"/>
        </w:numPr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oznanie się z standardami pracownicy Miejskiej Biblioteki Publicznej                  w Tarnogrodzie potwierdzają podpisem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PISY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Standardy ochrony małoletnich wchodzą w życie z dniem ogłoszeni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D0D0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7:00Z</dcterms:created>
  <dc:creator>Dorota Bernaś</dc:creator>
  <dc:description/>
  <cp:keywords/>
  <dc:language>en-US</dc:language>
  <cp:lastModifiedBy>L2</cp:lastModifiedBy>
  <cp:lastPrinted>2024-07-09T10:50:00Z</cp:lastPrinted>
  <dcterms:modified xsi:type="dcterms:W3CDTF">2024-07-09T10:36:00Z</dcterms:modified>
  <cp:revision>4</cp:revision>
  <dc:subject/>
  <dc:title/>
</cp:coreProperties>
</file>